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5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Fen İşleri Dairesi Başkanlığı’nın 13/02/2019 tarihli ve 20044586-105.04-E.1914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Anamur Huzurevi Yaptırma ve Yaşatma Vakfı tarafından 12/02/2019 tarihinde verilen 1644081 referans nolu dilekçe ile Mersin Büyükşehir Belediyemize yapılan müracaatta, taraflarınca yapımına 2017 yılında başlanılan ancak, artan maliyetler nedeniyle ilerleme kaydedilemeyen Anamur Huzurevi projesinin devamı açısından ihtiyaç duyulan 22.000,00-TL (yirmiikibintürklirası) nakit para veya muhtelif ebatta 500 Ton demirin sağlanması ile ilgili teklifin</w:t>
      </w:r>
      <w:r>
        <w:rPr>
          <w:bCs/>
          <w:sz w:val="24"/>
          <w:szCs w:val="24"/>
        </w:rPr>
        <w:t xml:space="preserve">, “5 ton” olarak değiştirilerek </w:t>
      </w:r>
      <w:r>
        <w:rPr>
          <w:b/>
          <w:bCs/>
          <w:sz w:val="24"/>
          <w:szCs w:val="24"/>
        </w:rPr>
        <w:t>Plan ve Bütçe</w:t>
      </w:r>
      <w:r>
        <w:rPr>
          <w:bCs/>
          <w:sz w:val="24"/>
          <w:szCs w:val="24"/>
        </w:rPr>
        <w:t xml:space="preserve"> </w:t>
      </w:r>
      <w:r>
        <w:rPr>
          <w:b/>
          <w:bCs/>
          <w:sz w:val="24"/>
          <w:szCs w:val="24"/>
        </w:rPr>
        <w:t>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0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9-02-18T15:36:00Z</cp:lastPrinted>
  <dcterms:modified xsi:type="dcterms:W3CDTF">2019-02-19T09:34:00Z</dcterms:modified>
  <cp:revision>144</cp:revision>
  <dc:subject/>
  <dc:title/>
</cp:coreProperties>
</file>